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374015</wp:posOffset>
                </wp:positionV>
                <wp:extent cx="2057400" cy="159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98760"/>
                          <a:chOff x="0" y="0"/>
                          <a:chExt cx="2057400" cy="159876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0288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2800"/>
                            <a:ext cx="2057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re Learning is Fu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29.45pt;width:162pt;height:125.9pt" coordorigin="3480,-589" coordsize="3240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4200;top:-589;width:1619;height:18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0;top:1242;width:323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re Learning is Fu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cheth Community Primary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arking and Target setting Policy 2020-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olicy has been discussed and agreed upon by the whole staff. It outlines the nature of marking in our scho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im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in partnership with children and parents it is our aim to continuously move children’s learning on through effective, meaningful marking and personalised targets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arking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All children’s work is regularly marked and initialled with a green pen.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Children are given daily opportunities to respond to the teachers marking ‘Fix-It’ time. Children use a red pen to do this.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-Teachers build in time to revisit the improvements made by the children during ‘Fix-It’ time-</w:t>
      </w:r>
      <w:r>
        <w:rPr>
          <w:rFonts w:cs="Arial" w:ascii="Arial" w:hAnsi="Arial"/>
          <w:color w:val="FF0000"/>
          <w:lang w:val="en-GB"/>
        </w:rPr>
        <w:t xml:space="preserve"> this is done during the start of a lesson or during ‘Morning Activity’ time from 8.40-9am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Every effort is made to give verbal feedback, encouragement and praise during a session.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Children are encouraged to add any written corrections within the margin of their book to maintain ‘Perfect Presentation’.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eachers within both key stages use a selection of age appropriate marking symbols (see attached sheet).</w:t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I- Teacher Input GW- Guided Work/writing these abbreviations indicate that the children have been given extra input and completed a guided work session with the teacher/teacher assistant.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eedback in marking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it is impossible for an adult to give specific feedback during a session then written comments should be given that require a response or action that can be completed in the morning ‘Fix-it Time’ Children respond to comments in red p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praise is given in marking, it must be specific and relate to progress rather than ability. Praise must only be given for meaningful success that is cred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essential that the impact of marking can be seen in the children’s work and future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maths occasionally the children will be set challenges to answer questions in a different context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Monotype Corsiva" w:hAnsi="Monotype Corsiva" w:cs="Monotype Corsiva"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2:00Z</dcterms:created>
  <dc:creator>Valued Acer Customer</dc:creator>
  <dc:description/>
  <cp:keywords/>
  <dc:language>en-US</dc:language>
  <cp:lastModifiedBy>Wright, Claire </cp:lastModifiedBy>
  <cp:lastPrinted>2015-09-03T14:33:00Z</cp:lastPrinted>
  <dcterms:modified xsi:type="dcterms:W3CDTF">2020-07-14T09:52:00Z</dcterms:modified>
  <cp:revision>2</cp:revision>
  <dc:subject/>
  <dc:title>Marking Policy</dc:title>
</cp:coreProperties>
</file>