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Year 6 LONG TERM OVERVIEW Year 2022-2023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3"/>
        <w:gridCol w:w="2255"/>
        <w:gridCol w:w="1972"/>
        <w:gridCol w:w="2537"/>
        <w:gridCol w:w="2536"/>
        <w:gridCol w:w="2960"/>
      </w:tblGrid>
      <w:tr>
        <w:trPr>
          <w:trHeight w:val="2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umn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umn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ring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ring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mmer 1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mmer 2</w:t>
            </w:r>
          </w:p>
        </w:tc>
      </w:tr>
      <w:tr>
        <w:trPr>
          <w:trHeight w:val="12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nglish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 Uni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ck to school unit: The Barnabus Projec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t Happy Ending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x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esda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ni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ative Alma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Fic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 Chr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ect Imperfect P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truction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to have the perfect Christmas Ev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wspape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Lighthouse/Three Little Pig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n-Chronological/Explanation Report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ste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ua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d Attenboroug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ition unit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dition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aid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ri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cluding Cros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urricu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 link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ography – Letter to local resident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ary Entry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ographi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tist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ientists biographies/explanations/instruction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Chronological repor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t using assessment to identify what independent writing is necessary for statutory requirements.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ien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VING THINGS &amp; THEIR HABITATS’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lassification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ink to Residential Area - Geograph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OLUTION &amp; INHERITANCE’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cl. adaptations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uild on previous topi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 &amp; ASTRONOM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6 LIGHT’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ECTRICIT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fety Central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NIMALS, INCL HUMANS’ </w:t>
            </w:r>
            <w:r>
              <w:rPr>
                <w:rFonts w:cs="Arial" w:ascii="Arial" w:hAnsi="Arial"/>
                <w:color w:val="000000"/>
                <w:sz w:val="20"/>
              </w:rPr>
              <w:t>(Circulatory system and Exercise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inks to SMSC – PHSE Nurse visit/Puberty talk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LTH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IMALS, INCL HUMANS’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eeping Healthy, Diet &amp; Lifestyle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ood based DT Projec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ransition to high school/peer pressure/Life Caravan 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C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0"/>
                </w:rPr>
                <w:t>Computing systems and networks – Communicatio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1155CC"/>
                  <w:sz w:val="20"/>
                </w:rPr>
                <w:t>Creating media – 3D Modelling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1155CC"/>
                  <w:sz w:val="20"/>
                </w:rPr>
                <w:t>Creating media – Web page creation</w:t>
              </w:r>
            </w:hyperlink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1155CC"/>
                  <w:sz w:val="20"/>
                </w:rPr>
                <w:t>Data and information – Spreadsheets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rogramming A – Variables in games</w:t>
              </w:r>
            </w:hyperlink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20"/>
                </w:rPr>
                <w:t>Programming B – Sensing</w:t>
              </w:r>
            </w:hyperlink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stor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graph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dential ar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ch World War had the biggest impact on our local area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ch city is best for..?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22222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n-GB"/>
              </w:rPr>
              <w:t>Painting and mixed media: Artist stud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b/>
                <w:b/>
                <w:bCs/>
                <w:color w:val="222222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222222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n-GB"/>
              </w:rPr>
              <w:br/>
              <w:t>Craft and design: Photo opportunit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b/>
                <w:b/>
                <w:bCs/>
                <w:color w:val="222222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n-GB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222222"/>
                <w:sz w:val="20"/>
                <w:shd w:fill="FFFFFF" w:val="clear"/>
              </w:rPr>
              <w:t>Sculpture and 3D: Making memori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/>
                <w:bCs/>
                <w:color w:val="222222"/>
                <w:sz w:val="20"/>
                <w:shd w:fill="FFFFFF" w:val="clear"/>
              </w:rPr>
              <w:t>Drawing: Make my voice heard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 &amp; 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xtiles - Combining different fabric - Christmas calendar (fel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hanisms - Pulleys or gea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d - Celebrating culture - Picn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P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m – Travelling in WW2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ce – WW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vasion to sco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sion – Competi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ckey 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kateboarding/ Kinball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ance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ike Right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hys Kids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m – Complex sequences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sion Games – Beating a defen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iking and Fielding Teamwork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inding Success Netball 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hletics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ility Day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y Steps Gymnast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ce – Street Dance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ing for Gol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ym – Perfecting in which quadra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unders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gby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4 Life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ss Country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ility Day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ad to …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si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vanced Rhythm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s, pitch and temp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gs of WW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ilm Music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me and variatio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ose a Leavers’ song 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MSC/RHS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</w:p>
          <w:p>
            <w:pPr>
              <w:pStyle w:val="NormalWeb"/>
              <w:spacing w:before="57" w:after="0"/>
              <w:ind w:right="8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standing Self 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0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</w:p>
          <w:p>
            <w:pPr>
              <w:pStyle w:val="NormalWeb"/>
              <w:spacing w:before="57" w:after="0"/>
              <w:ind w:right="89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ing relationships 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10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</w:p>
          <w:p>
            <w:pPr>
              <w:pStyle w:val="NormalWeb"/>
              <w:spacing w:before="57" w:after="0"/>
              <w:ind w:right="51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olkit for life/ The wider world. 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SC Skill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ake action based on  </w:t>
            </w:r>
          </w:p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ible choices </w:t>
            </w:r>
          </w:p>
          <w:p>
            <w:pPr>
              <w:pStyle w:val="NormalWeb"/>
              <w:spacing w:before="60" w:after="0"/>
              <w:ind w:left="389" w:right="26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lop strategies to deal with  feelings in a positive way. </w:t>
            </w:r>
          </w:p>
          <w:p>
            <w:pPr>
              <w:pStyle w:val="NormalWeb"/>
              <w:spacing w:before="12" w:after="0"/>
              <w:ind w:right="4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y needs of the wider  </w:t>
            </w:r>
          </w:p>
          <w:p>
            <w:pPr>
              <w:pStyle w:val="NormalWeb"/>
              <w:spacing w:before="60" w:after="0"/>
              <w:ind w:left="171" w:right="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ity and develop their roles  and responsibilities as members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32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ider social and moral dilemmas that  they come across in life, is their always  just right and wrong? </w:t>
            </w:r>
          </w:p>
          <w:p>
            <w:pPr>
              <w:pStyle w:val="NormalWeb"/>
              <w:spacing w:before="14" w:after="0"/>
              <w:ind w:left="137" w:right="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y how to find support within the  community, helplines/ advice centres and  the role they play. </w:t>
            </w:r>
          </w:p>
          <w:p>
            <w:pPr>
              <w:pStyle w:val="NormalWeb"/>
              <w:spacing w:before="15" w:after="0"/>
              <w:ind w:left="178" w:right="1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stand how we live in an integrated community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98" w:right="2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stand what democracy is and its  importance within the wider community. Recognise the role of volunteer groups Understand the consequences of anti social behaviour </w:t>
            </w:r>
          </w:p>
          <w:p>
            <w:pPr>
              <w:pStyle w:val="NormalWeb"/>
              <w:spacing w:before="15" w:after="0"/>
              <w:ind w:left="277" w:right="148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eciate the range of religious groups  within our community and the country. Recognise how disabilities both physical  </w:t>
            </w:r>
          </w:p>
          <w:p>
            <w:pPr>
              <w:pStyle w:val="NormalWeb"/>
              <w:spacing w:before="12" w:after="0"/>
              <w:ind w:left="459" w:right="3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 mental are supported within the  community.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al  </w:t>
            </w:r>
          </w:p>
          <w:p>
            <w:pPr>
              <w:pStyle w:val="NormalWeb"/>
              <w:spacing w:before="60" w:after="0"/>
              <w:ind w:right="74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  </w:t>
            </w:r>
          </w:p>
          <w:p>
            <w:pPr>
              <w:pStyle w:val="NormalWeb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ldren enable to become  </w:t>
            </w:r>
          </w:p>
          <w:p>
            <w:pPr>
              <w:pStyle w:val="NormalWeb"/>
              <w:spacing w:before="60" w:after="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yskids/ reading buddies/Culcheth Community Award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32" w:right="634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jamin Zephaniah inspired poems. Social media, how to stay safe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Coping with change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2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l  </w:t>
            </w:r>
          </w:p>
          <w:p>
            <w:pPr>
              <w:pStyle w:val="NormalWeb"/>
              <w:spacing w:before="57" w:after="0"/>
              <w:ind w:right="74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  </w:t>
            </w:r>
          </w:p>
          <w:p>
            <w:pPr>
              <w:pStyle w:val="NormalWeb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Democracy  </w:t>
            </w:r>
          </w:p>
          <w:p>
            <w:pPr>
              <w:pStyle w:val="NormalWeb"/>
              <w:spacing w:before="60" w:after="0"/>
              <w:ind w:left="99" w:right="135" w:firstLine="3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Residential trip</w:t>
            </w:r>
          </w:p>
          <w:p>
            <w:pPr>
              <w:pStyle w:val="NormalWeb"/>
              <w:spacing w:before="60" w:after="0"/>
              <w:ind w:left="99" w:right="135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chool council </w:t>
            </w:r>
          </w:p>
          <w:p>
            <w:pPr>
              <w:pStyle w:val="NormalWeb"/>
              <w:spacing w:before="14" w:after="0"/>
              <w:ind w:left="99" w:right="131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ates and discussions in weekly  circle time. </w:t>
            </w:r>
          </w:p>
          <w:p>
            <w:pPr>
              <w:pStyle w:val="NormalWeb"/>
              <w:spacing w:before="16" w:after="0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ating class rules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Justice and Laws </w:t>
            </w:r>
          </w:p>
          <w:p>
            <w:pPr>
              <w:pStyle w:val="NormalWeb"/>
              <w:spacing w:before="57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itor P.C. </w:t>
            </w:r>
          </w:p>
          <w:p>
            <w:pPr>
              <w:pStyle w:val="NormalWeb"/>
              <w:spacing w:before="60" w:after="0"/>
              <w:ind w:left="98" w:right="624" w:firstLine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erance for others and respecting  difference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6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y visits - Liverpool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l  </w:t>
            </w:r>
          </w:p>
          <w:p>
            <w:pPr>
              <w:pStyle w:val="NormalWeb"/>
              <w:spacing w:before="60" w:after="0"/>
              <w:ind w:right="74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  </w:t>
            </w:r>
          </w:p>
          <w:p>
            <w:pPr>
              <w:pStyle w:val="NormalWeb"/>
              <w:spacing w:before="57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: Contrasting cultures </w:t>
            </w:r>
          </w:p>
          <w:p>
            <w:pPr>
              <w:pStyle w:val="NormalWeb"/>
              <w:spacing w:before="60" w:after="0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ese link and pen pals. </w:t>
            </w:r>
          </w:p>
          <w:p>
            <w:pPr>
              <w:pStyle w:val="NormalWeb"/>
              <w:spacing w:before="57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rting tournaments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Philharmonic Orchestra  </w:t>
            </w:r>
          </w:p>
          <w:p>
            <w:pPr>
              <w:pStyle w:val="NormalWeb"/>
              <w:spacing w:before="60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ersity week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Enterprise  </w:t>
            </w:r>
          </w:p>
          <w:p>
            <w:pPr>
              <w:pStyle w:val="NormalWeb"/>
              <w:spacing w:before="6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Arts Week </w:t>
            </w:r>
          </w:p>
          <w:p>
            <w:pPr>
              <w:pStyle w:val="NormalWeb"/>
              <w:spacing w:before="57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Our World (Geog) </w:t>
            </w:r>
          </w:p>
          <w:p>
            <w:pPr>
              <w:pStyle w:val="NormalWeb"/>
              <w:spacing w:before="60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bs and taxes</w:t>
            </w:r>
          </w:p>
          <w:p>
            <w:pPr>
              <w:pStyle w:val="NormalWeb"/>
              <w:spacing w:before="60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ow Economic well-being</w:t>
            </w:r>
          </w:p>
          <w:p>
            <w:pPr>
              <w:pStyle w:val="NormalWeb"/>
              <w:spacing w:before="60" w:after="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izenship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0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ritual  </w:t>
            </w:r>
          </w:p>
          <w:p>
            <w:pPr>
              <w:pStyle w:val="NormalWeb"/>
              <w:spacing w:before="60" w:after="0"/>
              <w:ind w:right="74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  </w:t>
            </w:r>
          </w:p>
          <w:p>
            <w:pPr>
              <w:pStyle w:val="NormalWeb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tianity ( Go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do Christians mark the ‘turning points’ on the journey of lif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re one journey or many?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Isl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is Hajj and why is it important to Muslims?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tianity ( Jesus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y do Christians believe Good Friday is good?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dh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do we mean by a ‘good’ life?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tianity ( Church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life is like a journey, what is the destination?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1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E  </w:t>
            </w:r>
          </w:p>
          <w:p>
            <w:pPr>
              <w:pStyle w:val="NormalWeb"/>
              <w:spacing w:before="60" w:after="0"/>
              <w:ind w:right="74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  </w:t>
            </w:r>
          </w:p>
          <w:p>
            <w:pPr>
              <w:pStyle w:val="NormalWeb"/>
              <w:spacing w:before="57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9" w:right="762" w:firstLine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Barnados – internet safety,  grooming, keeping safe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Nurse - puberty </w:t>
            </w:r>
          </w:p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ow Safety and changing bodies lessons 1,2,3,7,8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Life Caravan- puberty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E Skill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8" w:right="119"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 able to discuss and explain  how to stay safe on the internet.  Be able to discuss issues and  dilemmas that are posed from real  life scenarios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8" w:right="626"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 clear about the changes in their  bodies during puberty, including  menstruation and wet dreams. </w:t>
            </w:r>
          </w:p>
          <w:p>
            <w:pPr>
              <w:pStyle w:val="NormalWeb"/>
              <w:spacing w:before="15" w:after="0"/>
              <w:ind w:left="99" w:right="318" w:firstLine="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 able to discuss these changes with  an adult in small groups </w:t>
            </w:r>
          </w:p>
          <w:p>
            <w:pPr>
              <w:pStyle w:val="NormalWeb"/>
              <w:spacing w:before="12" w:after="0"/>
              <w:ind w:left="99" w:right="469" w:firstLine="3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 able to ask questions about their  bodies and the changes which occur  during puberty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right="453" w:firstLine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stand the term HIV and how this  effects your life. </w:t>
            </w:r>
          </w:p>
          <w:p>
            <w:pPr>
              <w:pStyle w:val="NormalWeb"/>
              <w:spacing w:before="17" w:after="0"/>
              <w:ind w:left="99" w:right="52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ow that drugs are legal and illegal and  the effects they can cause on a person. Understand the effects of alcohol.</w:t>
            </w:r>
          </w:p>
        </w:tc>
      </w:tr>
      <w:tr>
        <w:trPr>
          <w:trHeight w:val="5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59" w:righ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bal Learning  +  </w:t>
            </w:r>
          </w:p>
          <w:p>
            <w:pPr>
              <w:pStyle w:val="NormalWeb"/>
              <w:spacing w:before="12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ish Values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6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Commonwealth Class Newspaper &amp;  Homework </w:t>
            </w:r>
          </w:p>
          <w:p>
            <w:pPr>
              <w:pStyle w:val="NormalWeb"/>
              <w:spacing w:before="12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Topic: Relationships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70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Commonwealth Class Newspaper &amp;  Homework </w:t>
            </w:r>
          </w:p>
          <w:p>
            <w:pPr>
              <w:pStyle w:val="NormalWeb"/>
              <w:spacing w:before="12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Topic: Is the Global food system fair?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746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Commonwealth Class Newspaper &amp;  Homework </w:t>
            </w:r>
          </w:p>
          <w:p>
            <w:pPr>
              <w:pStyle w:val="NormalWeb"/>
              <w:spacing w:before="12" w:after="0"/>
              <w:ind w:lef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Topic: Climate Change</w:t>
            </w:r>
          </w:p>
        </w:tc>
      </w:tr>
    </w:tbl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Normal"/>
        <w:spacing w:before="219" w:after="0"/>
        <w:rPr>
          <w:rFonts w:cs="Arial"/>
          <w:sz w:val="20"/>
          <w:lang w:eastAsia="en-GB"/>
        </w:rPr>
      </w:pPr>
      <w:r>
        <w:rPr>
          <w:rFonts w:cs="Arial"/>
          <w:color w:val="000000"/>
          <w:sz w:val="20"/>
          <w:lang w:eastAsia="en-GB"/>
        </w:rPr>
        <w:t> </w:t>
      </w:r>
    </w:p>
    <w:p>
      <w:pPr>
        <w:pStyle w:val="Normal"/>
        <w:rPr>
          <w:rFonts w:cs="Arial"/>
          <w:color w:val="70AD47"/>
          <w:sz w:val="20"/>
          <w:lang w:eastAsia="en-GB"/>
        </w:rPr>
      </w:pPr>
      <w:r>
        <w:rPr>
          <w:rFonts w:cs="Arial"/>
          <w:color w:val="70AD47"/>
          <w:sz w:val="20"/>
          <w:lang w:eastAsia="en-GB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computing.org/curriculum/key-stage-2/computing-systems-and-networks-communication" TargetMode="External"/><Relationship Id="rId3" Type="http://schemas.openxmlformats.org/officeDocument/2006/relationships/hyperlink" Target="https://teachcomputing.org/curriculum/key-stage-2/creating-media-3d-modelling" TargetMode="External"/><Relationship Id="rId4" Type="http://schemas.openxmlformats.org/officeDocument/2006/relationships/hyperlink" Target="https://teachcomputing.org/curriculum/key-stage-2/creating-media-web-page-creation" TargetMode="External"/><Relationship Id="rId5" Type="http://schemas.openxmlformats.org/officeDocument/2006/relationships/hyperlink" Target="https://teachcomputing.org/curriculum/key-stage-2/data-and-information-spreadsheets" TargetMode="External"/><Relationship Id="rId6" Type="http://schemas.openxmlformats.org/officeDocument/2006/relationships/hyperlink" Target="https://teachcomputing.org/curriculum/key-stage-2/programming-a-variables-in-games" TargetMode="External"/><Relationship Id="rId7" Type="http://schemas.openxmlformats.org/officeDocument/2006/relationships/hyperlink" Target="https://teachcomputing.org/curriculum/key-stage-2/programming-b-sens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4:00Z</dcterms:created>
  <dc:creator>Amy Knowles</dc:creator>
  <dc:description/>
  <cp:keywords/>
  <dc:language>en-US</dc:language>
  <cp:lastModifiedBy>Amy Knowles</cp:lastModifiedBy>
  <cp:lastPrinted>2015-06-09T12:07:00Z</cp:lastPrinted>
  <dcterms:modified xsi:type="dcterms:W3CDTF">2022-11-14T08:04:00Z</dcterms:modified>
  <cp:revision>5</cp:revision>
  <dc:subject/>
  <dc:title>ECAW SCHOOLS:  LONG TERM OVERVIEW</dc:title>
</cp:coreProperties>
</file>